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jestr działalności regulowanej w zakresie odbierania odpadów komunalnych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32"/>
          <w:szCs w:val="32"/>
        </w:rPr>
        <w:t>od właścicieli nieruchomości na terenie gminy Wojsławice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6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5"/>
        <w:gridCol w:w="2189"/>
        <w:gridCol w:w="2066"/>
        <w:gridCol w:w="1513"/>
        <w:gridCol w:w="46"/>
        <w:gridCol w:w="1231"/>
        <w:gridCol w:w="44"/>
        <w:gridCol w:w="7464"/>
        <w:gridCol w:w="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firm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biera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dpadów komunalnych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05.2015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Miejskie Przedsiębiorstwo Gospodarki Komunalnej Spółka z o.o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ul. Wołyńska 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563-000-08-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1100528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7.08.201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pozost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 xml:space="preserve">lub nimi zanieczyszczone (np. 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rodkami ochrony r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toksyczn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-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elementy wzmocnienia konstrukcyjnego (np. azbest), w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 xml:space="preserve">cznie z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pustymi pojemnikami ci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4 04</w:t>
              <w:tab/>
              <w:t>Baterie alkaliczne (z wy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odpadowych 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7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enia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trike/>
                <w:sz w:val="22"/>
                <w:szCs w:val="22"/>
              </w:rPr>
              <w:t>ę</w:t>
            </w:r>
            <w:r>
              <w:rPr>
                <w:b/>
                <w:strike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y izolacyj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1</w:t>
              <w:tab/>
              <w:t>Papier-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8</w:t>
              <w:tab/>
              <w:t>Odpady kuchenne ulegaja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3</w:t>
              <w:tab/>
              <w:t>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7*</w:t>
              <w:tab/>
              <w:t xml:space="preserve">Farby, tusze, farby drukarskie, kleje, lepiszcze i 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wice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 xml:space="preserve">c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8</w:t>
              <w:tab/>
              <w:t xml:space="preserve">Farby, tusze, farby drukarskie, kleje, lepiszcze i 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wic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ymienione 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baterie i akumulatory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bezodp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ywowych s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u</w:t>
            </w:r>
            <w:r>
              <w:rPr>
                <w:b/>
                <w:strike/>
                <w:sz w:val="22"/>
                <w:szCs w:val="22"/>
              </w:rPr>
              <w:t>żą</w:t>
            </w:r>
            <w:r>
              <w:rPr>
                <w:b/>
                <w:strike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nieczys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Handlowo Usług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-ZET EKO” Adam Marchewk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300 Krasnystaw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łosowskiego 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-119-75-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25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04</w:t>
              <w:tab/>
              <w:t>Odpady tworzyw sztucznych (z wyłączeniem opakowań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07</w:t>
              <w:tab/>
              <w:t>Odpady z gospodarki leś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10</w:t>
              <w:tab/>
              <w:t>Odpady metal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5 99</w:t>
              <w:tab/>
              <w:t>Inne niewymienione odpady z przemysłu mleczarski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0</w:t>
              <w:tab/>
              <w:t>Szkł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1 99 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3 80 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–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>Odpady kuchenne ulegające biodegradacj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08.2013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ascii="Times New Roman" w:hAnsi="Times New Roman"/>
                <w:b/>
                <w:strike/>
                <w:sz w:val="22"/>
                <w:szCs w:val="22"/>
              </w:rPr>
              <w:t>„</w:t>
            </w:r>
            <w:r>
              <w:rPr>
                <w:b/>
                <w:strike/>
                <w:sz w:val="22"/>
                <w:szCs w:val="22"/>
              </w:rPr>
              <w:t>Bednarex</w:t>
            </w:r>
            <w:r>
              <w:rPr>
                <w:rFonts w:eastAsia="Times New Roman" w:ascii="Times New Roman" w:hAnsi="Times New Roman"/>
                <w:b/>
                <w:strike/>
                <w:sz w:val="22"/>
                <w:szCs w:val="22"/>
              </w:rPr>
              <w:t>”</w:t>
            </w:r>
            <w:r>
              <w:rPr>
                <w:b/>
                <w:strike/>
                <w:sz w:val="22"/>
                <w:szCs w:val="22"/>
              </w:rPr>
              <w:t xml:space="preserve"> Mich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 xml:space="preserve"> Bednaru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2-100 Che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 xml:space="preserve">m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Baczy</w:t>
            </w:r>
            <w:r>
              <w:rPr>
                <w:b/>
                <w:strike/>
                <w:sz w:val="22"/>
                <w:szCs w:val="22"/>
              </w:rPr>
              <w:t>ń</w:t>
            </w:r>
            <w:r>
              <w:rPr>
                <w:b/>
                <w:strike/>
                <w:sz w:val="22"/>
                <w:szCs w:val="22"/>
              </w:rPr>
              <w:t>skiego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96-79-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02847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2.04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7 01 02 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piaskow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.08.2013 r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PRIMA-LUX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Janusz Wron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2-100 Che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m, Pokr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 xml:space="preserve">w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Gminna 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80-64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101944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2.04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7 01 02 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piaskow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AZART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wiatkows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lejowa 1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000-45-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56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 - 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sortowane 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TRUCK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ędzierawski Darius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ampa Brzeska 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155-18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552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 - 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3.2014 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Tomasz Małysk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TOMWIK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sługi transportow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-850 Lubli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Radzyńska 10/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712-216-51-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04803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.12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10             Odzież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11             Tekstyli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9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ykreslono z rejestru 30.08.2018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Wiesław Jakobiu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akład Usług Koparko-ładowarko-Transpor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Botaniczna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06-54-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100087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.09.201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26*           Oleje i tłuszcze inne niż jad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9             Tworzywa sztyczne.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-KRAS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3-204 Kraśni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ul. Konopnickiej 27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Zmieniono z dniem 26.11.2014 r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04 Kraśni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onopnickiej 27D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-19-14-2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5886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3.05.201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substancji niebezpie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pustymi pojemnikami ci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7*</w:t>
              <w:tab/>
              <w:t>Odczynniki fotografi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19*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 i II klasy 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e np. herbicydy, insek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y fluorescencyjne i inne odpad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rt</w:t>
            </w:r>
            <w:r>
              <w:rPr>
                <w:b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5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jad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6*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7*</w:t>
              <w:tab/>
              <w:t>Drewno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8</w:t>
              <w:tab/>
              <w:t>Drewno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i niebezpie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-Sprzedaż Hurtowa Odpadów i Złomu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W-PO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Leszyńs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540 Dołhobycz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Usługowa 7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 211 25 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249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1.2014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1</w:t>
              <w:tab/>
              <w:t>Osady z mycia i czyszc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2</w:t>
              <w:tab/>
              <w:t>Odpadowa tkanka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c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3</w:t>
              <w:tab/>
              <w:t>Odpadowa masa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4</w:t>
              <w:tab/>
              <w:t>Odpady tworzyw sztucznych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opakowa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6</w:t>
              <w:tab/>
              <w:t>Odchody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7</w:t>
              <w:tab/>
              <w:t>Odchody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 xml:space="preserve">c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9</w:t>
              <w:tab/>
              <w:t>Odpady agrochemika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02 01 0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10</w:t>
              <w:tab/>
              <w:t>Odpady metal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81</w:t>
              <w:tab/>
              <w:t>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a pad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odpadowa tkanka zwierzęca stano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ego i wysokiego ryzyk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02 01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82</w:t>
              <w:tab/>
              <w:t>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a pad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ubite z konie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83</w:t>
              <w:tab/>
              <w:t>Odpady z upraw hydroponi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01</w:t>
              <w:tab/>
              <w:t>Odpady kory i kork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05</w:t>
              <w:tab/>
              <w:t>Trociny, w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y, ścinki, drewno, 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ta w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owa i fomir inne ni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mienione w 03 01 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3 01 81</w:t>
              <w:tab/>
              <w:t>Odpady z chemicznej prze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ki drewn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03 01 8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07</w:t>
              <w:tab/>
              <w:t>B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ny i papier fotograficzn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rebro lub z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zki sreb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08</w:t>
              <w:tab/>
              <w:t>B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ny i papier fotograficzny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y sreb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10</w:t>
              <w:tab/>
              <w:t>Aparaty fotograficzne jednorazowego 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ku bez bateri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3</w:t>
              <w:tab/>
              <w:t>Sorbenty, 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y filtracyjne, tkaniny do wycierania (np. szmat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erki) i ubrania ochron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5 02 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17</w:t>
              <w:tab/>
              <w:t xml:space="preserve">Metal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18</w:t>
              <w:tab/>
              <w:t>Tworzywa nie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1 19 </w:t>
              <w:tab/>
              <w:t>Tworzywa sztu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20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2 14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2 09 do 16 02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2 16</w:t>
              <w:tab/>
              <w:t>Elementy 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z 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ych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 xml:space="preserve">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6 02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04</w:t>
              <w:tab/>
              <w:t>Nieograniczone odpad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3 03, 16 03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06</w:t>
              <w:tab/>
              <w:t>Organiczne odpad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3 05, 16 03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80</w:t>
              <w:tab/>
              <w:t>Produkty spo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wcze przeterminowane lub nieprzydatne do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po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c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5 05</w:t>
              <w:tab/>
              <w:t>Gazy w pojemnika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5 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5 09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chemikal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5 06, 16 05 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                          ub 16 05 0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1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kataliz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z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oto, srebro, ren, rod, pallad, iry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ub platyn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 xml:space="preserve">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8 07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kataliz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metale przej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owe lub ich z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zk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8 0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4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te katalizatory stosowane do katalicznego krakingu w proces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fludyzacyjnym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8 07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1</w:t>
              <w:tab/>
              <w:t>Odpady z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 przebudowy d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g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2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1</w:t>
              <w:tab/>
              <w:t>Mied</w:t>
            </w:r>
            <w:r>
              <w:rPr>
                <w:b/>
                <w:sz w:val="22"/>
                <w:szCs w:val="22"/>
              </w:rPr>
              <w:t>ź</w:t>
            </w:r>
            <w:r>
              <w:rPr>
                <w:b/>
                <w:sz w:val="22"/>
                <w:szCs w:val="22"/>
              </w:rPr>
              <w:t>, br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z, mos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3</w:t>
              <w:tab/>
              <w:t>O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5</w:t>
              <w:tab/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11</w:t>
              <w:tab/>
              <w:t>Kabl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4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4</w:t>
              <w:tab/>
              <w:t>Gleba i ziemia, w tym kamienie,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5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6</w:t>
              <w:tab/>
              <w:t>Urobek z pog</w:t>
            </w:r>
            <w:r>
              <w:rPr>
                <w:b/>
                <w:sz w:val="22"/>
                <w:szCs w:val="22"/>
              </w:rPr>
              <w:t>łę</w:t>
            </w:r>
            <w:r>
              <w:rPr>
                <w:b/>
                <w:sz w:val="22"/>
                <w:szCs w:val="22"/>
              </w:rPr>
              <w:t>biania inny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y w 17 05 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8</w:t>
              <w:tab/>
              <w:t>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cze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 xml:space="preserve"> torowy (kruszywo) inny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6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5</w:t>
              <w:tab/>
              <w:t xml:space="preserve">Ustabilizowane komunalne osady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ek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9</w:t>
              <w:tab/>
              <w:t>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i mieszaniny olej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s separacji olej/wod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nie oleje jadaln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12</w:t>
              <w:tab/>
              <w:t>Szlamy z bioligicznego oczyszczania ście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przemy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owych in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08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14</w:t>
              <w:tab/>
              <w:t>Szlamy z innego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biologicznego oczyszczania ście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przemy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08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1</w:t>
              <w:tab/>
              <w:t>Odpady 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ze wst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pnej filtarcji i skrat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9 02</w:t>
              <w:tab/>
              <w:t>Osady z klarowania wo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9 03</w:t>
              <w:tab/>
              <w:t>Osady z dekarbonizacji wo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9 09 04 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y w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giel a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5</w:t>
              <w:tab/>
              <w:t>Nasycone lub 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t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jonowymien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6</w:t>
              <w:tab/>
              <w:t>Roztwory i szlamy z regeneracji wymien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jonitow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1</w:t>
              <w:tab/>
              <w:t xml:space="preserve">Odpady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a i s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2</w:t>
              <w:tab/>
              <w:t>Odpady metali niezale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4</w:t>
              <w:tab/>
              <w:t>Lekka frakcja i py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0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6</w:t>
              <w:tab/>
              <w:t>Inne frakcj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0 0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2</w:t>
              <w:tab/>
              <w:t xml:space="preserve">Matal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9 12 03 </w:t>
              <w:tab/>
              <w:t>Metale nie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4</w:t>
              <w:tab/>
              <w:t>Tworzywa sztuczne i gu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5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7</w:t>
              <w:tab/>
              <w:t>Drewno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2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8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9</w:t>
              <w:tab/>
              <w:t>Miner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0</w:t>
              <w:tab/>
              <w:t>Odpady palne (paliwo alternatyw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2</w:t>
              <w:tab/>
              <w:t xml:space="preserve">Inne odpady (w tym zmieszane substancje i przedmioty)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mechanicznej ob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ki odpad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2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2</w:t>
              <w:tab/>
              <w:t>Odpady 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z oczyszczania gleby i ziem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9 13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4</w:t>
              <w:tab/>
              <w:t>Szlamy z oczyszczania gleby i ziem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3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6</w:t>
              <w:tab/>
              <w:t>Szlamy z oczyszczania w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d podziemn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9 13 0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3 08</w:t>
              <w:tab/>
              <w:t>Odpady cie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st</w:t>
            </w:r>
            <w:r>
              <w:rPr>
                <w:b/>
                <w:sz w:val="22"/>
                <w:szCs w:val="22"/>
              </w:rPr>
              <w:t>ęż</w:t>
            </w:r>
            <w:r>
              <w:rPr>
                <w:b/>
                <w:sz w:val="22"/>
                <w:szCs w:val="22"/>
              </w:rPr>
              <w:t>one uwodnione odpady cie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e (np. koncentraty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oczyszczania w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d podziemn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3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5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8</w:t>
              <w:tab/>
              <w:t>Drewno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i niebezpie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 Ewa Grzywna-Żmud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dówka 21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19-23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3630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1.2014 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pustymi pojemnikami ci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go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4</w:t>
              <w:tab/>
              <w:t>Gleba i ziemia, w tym kamienie,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ione w 17 05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9*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 i II klasy 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e np. herbicydy, insek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y fluorescencyjne i inne odpad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rt</w:t>
            </w:r>
            <w:r>
              <w:rPr>
                <w:b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ny Zakład Obsługi Sp. z o.o. w Dorohusku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s w Kol. Okopy 22-175 Dorohus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18-66-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984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3 99</w:t>
              <w:tab/>
              <w:t>Inne nie 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1</w:t>
              <w:tab/>
              <w:t xml:space="preserve">Żużle, popioły paleniskowe i pyły z kotłów (z wyłączeniem pył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kotłów wymienionych w 10 01 04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6*</w:t>
              <w:tab/>
              <w:t>Syntetycz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7*</w:t>
              <w:tab/>
              <w:t xml:space="preserve">Oleje silnikowe, przekładniowe i smarowe łatwo ulegając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8*</w:t>
              <w:tab/>
              <w:t>In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pakowania zawierające pozostałości substancji niebezpie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środkami ochrony roś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ści -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 xml:space="preserve">Opakowania z metali zawierają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łącz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pustymi pojemnikami ciśnieniowym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2*</w:t>
              <w:tab/>
              <w:t xml:space="preserve">Sorbenty, materiały filtracyjne (w tym filtry olejowe nie uję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innych grupach), tkaniny do wycierania (np. szmaty, ścierki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 ubrania ochronne zanieczyszczone substancjami niebezpieczn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np. PCB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3*</w:t>
              <w:tab/>
              <w:t xml:space="preserve">Zużyte urządzenia zawierające niebezpieczne elementy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6 02 09 do 16 02 1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  <w:tab/>
              <w:t>Zużyte urządzenia inne niż wymienione w 16 02 09 lub 16 02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2 15* </w:t>
              <w:tab/>
              <w:t xml:space="preserve">Niebezpieczne elementy lub części składowe usunięte z zużyt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urządzeń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6</w:t>
              <w:tab/>
              <w:t xml:space="preserve">Elementy usunięte ze zużytych urządzeń inne niż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6 02 1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ł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7 08*</w:t>
              <w:tab/>
              <w:t>Odpady zawierające ropę naftową lub jej produk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śniki informacji`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 xml:space="preserve">Odpady innych materiałów ceramicznych i eleme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posaż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>Zmieszane lub wysegregowane odpady z betonu, gruzu ceglanego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odpadowych materiałów ceramicznych i elementów wyposaż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materiałów ceramicznych i elementów wyposażenia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>Usunię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2 03 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3 80 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>Materiały izolacyjne inne niż wymienione w 17 06 01 i 17 01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3*</w:t>
              <w:tab/>
              <w:t xml:space="preserve">Inne odpady z budowy, remontów i demontażu (w tym odpad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mieszane) zawierają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9</w:t>
              <w:tab/>
              <w:t>Materiał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farby drukarskie, kleje, lepiszcze i żywice zawierając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farby drukarskie, kleje, lepiszcze i żywice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20 01 2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łą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sortowane baterie i akumulatory zawierające te bater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żyte urządzenia elektryczne i elektroniczne inne niż wymien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ące niebezpieczne skł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 xml:space="preserve">Zużyte urządzenia elektryczne i elektroniczne inne niż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 segregowane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ów bezodpływowych służących do gromad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Wielobranżowe Magdalena Kicińska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/s Strupin Łanowy 12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05-15-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57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20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5 01 01             Opakowania z papieru i tektu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2            Opakowania z tworzyw sztucz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3            Opakowania z drew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4            Opakowania z metal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5            Opakowania wielomateriał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6             Zmieszane odpady opakowani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7             Opakowania ze szkł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9             Opakowania z tekstyli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10*           Opakowania zawierające pozostałości substancji niebezpiecznych lub nimi zanieczyszcz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11*          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1 03             Zużyte opo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2 11             Zużyte urządzenia zawierające freony, HCFC, HF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1*           Baterie i akumulatory ołowi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2*           Baterie i akumulatory niklowo-kadm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3             Baterie zawierające rtę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4             Baterie alkaliczne (z wyłączeniem 16 06 03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5             Inne baterie i akumulato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8 01             Zużyte katalizatory zawierające złoto, srebro, ren, rod, pallad, iryd lub platynę (z wyłączeniem 16 08 07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              Magnetyczne i optyczne noś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1             Odpady betonu oraz gruz betonowy z rozbiórek i remo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2             Gruz cegla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3             Odpady innych materiałów ceramicznych i elementów wyposaż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6*          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7        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80             Usunięte tynki, tapety, okleiny itp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1             Drewn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2             Szkł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3             Tworzywa sztu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3 80             Odpadowa pap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3 02              Mieszanki bitumiczne inne niż wymienione w 17 03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1              Miedź, brąz, mosiąd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2              Aluminiu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3              Oł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4              Cyn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5              Żelazo i s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6              Cy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7              Mieszaniny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11              Kable inne niż wymienione w 17 04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7 05 04              Gleba i ziemia, w tym kamienie, inne niż wymienione w             17 05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8              Tłuczeń torowy (kruszywo) inny niż wymieniony w 17 05 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6 03             Inne materiały izolacyjne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6 04             Materiały izolacyjne inne niż wymienione w 17 06 01 i 17 06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8 02              Materiały budowlane zawierające gips inne niż wymienio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 08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9 04             Zmieszane odpady z budowy, remontów i demontażu inne niż wymienione w 17 09 01, 17 09 02 i 17 09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1             Papier i tektu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2             Szkł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8             Odpady kuchenne 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0             Odzie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1             Tekstyl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3*           Rozpuszczalnik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4             Kw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5             Alkal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7*           Odczynniki fotografi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9*           Środki ochrony rośli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1*           Lampy fluorescencyjne i inne odpady zawierające rtę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3*           Urządzenia zawierające freo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5             Oleje i tłuszcze jadal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6             Oleje i tłuszcze inne niż wymienione w 20 01 2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7*           Farby, tusze, farby drukarskie, kleje, lepiszcze i żywice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8             Farby, tusze, farby drukarskie, kleje, lepiszcze i żywice inne niż wymienione w 20 01 2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9*           Detergenty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0             Detergenty inne niż wymienione w 20 01 2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1*           Leki cytotoksyczne i cytostaty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2             Leki inne niż wymienione w 20 01 3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3*        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4             Baterie i akumulatory inne niż wymienione w 20 01 3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01 35*          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6             Zużyte urządzenia elektryczne i elektroniczne inne niż wymienione w 20 01 21, 20 01 23 i 20 01 3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7             Drewno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8             Drewno inne niż wymienione w 20 01 3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9             Tworzywa sztu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40             Metal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41             Odpady z czyszczenia kominów (w tym zmiotki wentylacyjn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80             Środki ochrony roślin inne niż wymienione w 20 01 1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99             Inne niewymienione frakcje zbierane w sposób selektyw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1             Odpady 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2             Gleba i ziemia, w tym kamien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3             Inne odpady nie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1             Niesegregowane (zmieszane) odpady komunal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2             Odpady z targowis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3             Odpady z czyszczenia ulic i plac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4             Szlamy ze zbiorników bezodpływowych służących do gromadzenia nieczysto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6             Odpady ze studzienek kanalizacyj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7             Odpady wielkogabaryt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03 99             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-EKO Spółka z Ograniczoną Odpowiedzialnością ul. Górna 27, 22-530 Mircz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-182-67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6182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4 80</w:t>
              <w:tab/>
              <w:t>Wysłod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01 01 </w:t>
              <w:tab/>
              <w:t xml:space="preserve">Żużle, popioły paleniskowe i pyły z kotłów (z wyłączeniem pyłów z kotłów wymienionych w 10 01 04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2</w:t>
              <w:tab/>
              <w:t>Popioły lotne z węgl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3</w:t>
              <w:tab/>
              <w:t xml:space="preserve">Popioły lotne z torfu i drewna niepoddanego obróbce chemicz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1</w:t>
              <w:tab/>
              <w:t>Odpady z tłoczenia i piłowania żelaza oraz jego stop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3</w:t>
              <w:tab/>
              <w:t xml:space="preserve">Odpady z tłoczenia i piłowania metali nieżela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09*</w:t>
              <w:tab/>
              <w:t xml:space="preserve">Mineralne oleje hydrauliczne zawierające związki chlorowcoorgan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0*</w:t>
              <w:tab/>
              <w:t xml:space="preserve">Mineralne oleje hydrauliczne niezawierające związków chlorowcoorgani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1*</w:t>
              <w:tab/>
              <w:t>Syntetyczne oleje hydrauli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2*</w:t>
              <w:tab/>
              <w:t>Oleje hydrauliczne łatwo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3*</w:t>
              <w:tab/>
              <w:t xml:space="preserve">Inne oleje hydraul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4*</w:t>
              <w:tab/>
              <w:t xml:space="preserve">Mineralne oleje silnikowe, przekładniowe i smarowe zawierające związki chlorowcoorgan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5*</w:t>
              <w:tab/>
              <w:t xml:space="preserve">Mineralne oleje silnikowe, przekładniowe i smarowe niezawierające związków chlorowcoorgani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6*</w:t>
              <w:tab/>
              <w:t>Syntetycz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7*</w:t>
              <w:tab/>
              <w:t xml:space="preserve">Oleje silnikowe, przekładniowe i smarowe łatwo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8*</w:t>
              <w:tab/>
              <w:t>In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 xml:space="preserve">Opakowania z papieru i tektur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 xml:space="preserve">Opakowania z tworzyw sztu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 xml:space="preserve">Opakowania z drewn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 xml:space="preserve">Zmieszane odpady opakowan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 xml:space="preserve">Opakowania ze szkł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 xml:space="preserve">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 xml:space="preserve">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2*</w:t>
              <w:tab/>
              <w:t xml:space="preserve">Sorbenty, materiały filtracyjne (w tym filtry olejowe nieujęte w innych grupach), tkaniny do wycierania (np. szmaty, ścierki) i ubrania ochronne zanieczyszczone substancjami niebezpiecznymi (np. PCB)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2 03 </w:t>
              <w:tab/>
              <w:t xml:space="preserve">Sorbenty, materiały filtracyjne, tkaniny do wycierania (np. szmaty, ścierki) i ubrania ochronne inne niż wymienione w 15 02 02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 xml:space="preserve">Zużyte op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7*</w:t>
              <w:tab/>
              <w:t xml:space="preserve">Filtry olej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3*</w:t>
              <w:tab/>
              <w:t>Płyny hamulc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6</w:t>
              <w:tab/>
              <w:t xml:space="preserve">Zbiorniki na gaz skropl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7</w:t>
              <w:tab/>
              <w:t xml:space="preserve">Metale żela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8</w:t>
              <w:tab/>
              <w:t xml:space="preserve">Metale nieżela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9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0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99</w:t>
              <w:tab/>
              <w:t xml:space="preserve">Inne niewymienione odpad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2*</w:t>
              <w:tab/>
              <w:t xml:space="preserve">Zużyte urządzenia zawierające wolny azbest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3*</w:t>
              <w:tab/>
              <w:t>Zużyte urządzenia zawierające niebezpieczne elementy inne niż wymienione w 16 02 09 do 16 02 1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5*</w:t>
              <w:tab/>
              <w:t xml:space="preserve">Niebezpieczne elementy lub części składowe usunięte z zużytych urządzeń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3 80</w:t>
              <w:tab/>
              <w:t xml:space="preserve">Produkty spożywcze przeterminowane lub nieprzydatne do spożyc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  <w:tab/>
              <w:t xml:space="preserve">Baterie i akumulatory ołow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3*</w:t>
              <w:tab/>
              <w:t xml:space="preserve">Baterie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6*</w:t>
              <w:tab/>
              <w:t xml:space="preserve">Selektywnie gromadzony elektrolit z baterii i akumulator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 xml:space="preserve">Gruz cegla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>Odpady innych materiałów ceramicznych i elementów wyposaż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 xml:space="preserve">Usunięte tynki, tapety, okleiny itp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1</w:t>
              <w:tab/>
              <w:t>Odpady z remontów i przebudowy dróg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2</w:t>
              <w:tab/>
              <w:t xml:space="preserve">Inne niewymienione odpad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</w:t>
              <w:tab/>
              <w:t xml:space="preserve">Miedź, brąz, mosiądz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 xml:space="preserve">Aluminium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</w:t>
              <w:tab/>
              <w:t>Oł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</w:t>
              <w:tab/>
              <w:t>Ż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</w:t>
              <w:tab/>
              <w:t>Kable inne niż wymienione w 17 04 1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5 08 </w:t>
              <w:tab/>
              <w:t>Tłuczeń torowy (kruszywo) inny niż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 xml:space="preserve">Materiały izolacyjne inne niż wymienione w 17 06 01 i 17 06 03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1 02</w:t>
              <w:tab/>
              <w:t xml:space="preserve">Złom żelazny usunięty z popiołów palenisk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1</w:t>
              <w:tab/>
              <w:t>Nie przekompostowane frakcje odpadów komunalnych i podob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2</w:t>
              <w:tab/>
              <w:t>Nie przekompostowane frakcje odpadów pochodzenia zwierzęcego i roślinneg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3</w:t>
              <w:tab/>
              <w:t>Kompost nieodpowiadający wymaganiom (nie nadający się do wykorzystania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2</w:t>
              <w:tab/>
              <w:t>Zawartość piaskownik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2</w:t>
              <w:tab/>
              <w:t>Metale i 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3</w:t>
              <w:tab/>
              <w:t>Metale nie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4</w:t>
              <w:tab/>
              <w:t>Tworzywa sztuczne i gum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5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6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7</w:t>
              <w:tab/>
              <w:t>Drewno inne niż wymienione w 19 12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8</w:t>
              <w:tab/>
              <w:t>Teksty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9</w:t>
              <w:tab/>
              <w:t>Minerał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0</w:t>
              <w:tab/>
              <w:t>Odpady palne (paliwo alternatyw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1*</w:t>
              <w:tab/>
              <w:t>Inne odpady (w tym zmieszane substancje i przedmioty) z mechanicznej obróbki odpadów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2</w:t>
              <w:tab/>
              <w:t>Inne odpady (w tym zmieszane substancje i przedmioty) z mechanicznej obróbki odpadów inne niż wymienione w 19 12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7*</w:t>
              <w:tab/>
              <w:t>Odczynniki fotografi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3*</w:t>
              <w:tab/>
              <w:t>Urządzenia zawierają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5</w:t>
              <w:tab/>
              <w:t>Oleje i tłuszcze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>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 xml:space="preserve">Zużyte urządzenia elektryczne i elektroniczne inne niż wymienione w 20 01 21 i 20 01 23 zawierające niebezpieczne składniki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7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8</w:t>
              <w:tab/>
              <w:t>Drewno inne niż wymienione w 20 01 3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, ziemia, w tym kamien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ów bezodpływowych służących dop gromadzenia nieczysto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 PROGRESSO Spółka z ograniczoną odpowiedzialnością Spółka Komandytowa, Strupin Łanowy 12, 22-100 Cheł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43-51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745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 xml:space="preserve">Opakowania z tworzyw sztu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 xml:space="preserve">Opakowania z drewn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 xml:space="preserve">Opakowania z metal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 xml:space="preserve">Opakowania wielomateriał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 xml:space="preserve">Zmieszane odpady opakowan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 xml:space="preserve">Opakowania ze szkł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 xml:space="preserve">Opakowania z tekstyli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10* 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11* </w:t>
              <w:tab/>
              <w:t xml:space="preserve">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 xml:space="preserve">Zużyte op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 xml:space="preserve">Zużyte urządzenia zawierające freony, HCFC, HFC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6 01* </w:t>
              <w:tab/>
              <w:t xml:space="preserve">Baterie i akumulatory ołow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6 02* </w:t>
              <w:tab/>
              <w:t xml:space="preserve">Baterie i akumulatory niklowo-kadm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3</w:t>
              <w:tab/>
              <w:t xml:space="preserve">Baterie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 xml:space="preserve">Baterie alkaliczne (z wyłączeniem 16 06 03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 xml:space="preserve">Inne baterie i akumulator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1</w:t>
              <w:tab/>
              <w:t xml:space="preserve">Zużyte katalizatory zawierające złoto, srebro, ren, rod, pallad, iryd lub platynę (z wyłączeniem 16 08 07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</w:t>
              <w:tab/>
              <w:t xml:space="preserve">Odpady betonu oraz gruz betonowy z rozbiórek i remont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 xml:space="preserve">Gruz cegla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 xml:space="preserve">Odpady innych materiałów ceramicznych i elementów wyposażen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1 06* </w:t>
              <w:tab/>
              <w:t xml:space="preserve">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 xml:space="preserve">Usunięte tynki, tapety, okleiny itp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 xml:space="preserve">Drewn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 xml:space="preserve">Odpadowa pap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02</w:t>
              <w:tab/>
              <w:t>Mieszanki bitumiczne inne niż wymienione w 17 03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</w:t>
              <w:tab/>
              <w:t>Miedź, brąz, mosiądz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</w:t>
              <w:tab/>
              <w:t>Oł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</w:t>
              <w:tab/>
              <w:t>Ż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</w:t>
              <w:tab/>
              <w:t>Kable inne niż wymienione w 17 04 1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 04</w:t>
              <w:tab/>
              <w:t xml:space="preserve">Gleba i ziemia, w tym kamienie, inne niż wymienione w 17 05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3*</w:t>
              <w:tab/>
              <w:t xml:space="preserve">Inne materiały izolacyjne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 xml:space="preserve">Materiały izolacyjne inne niż wymienione w 17 06 01 i 17 06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</w:t>
              <w:tab/>
              <w:t>Materiały budowlane zawierające gips inne niż wymienio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 08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 xml:space="preserve">Zmieszane odpady z budowy, remontów i demontażu inne niż wymienione w 17 09 01, 17 09 02 i 17 09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 xml:space="preserve">Papier i tektur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 xml:space="preserve">Odpady kuchenne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 xml:space="preserve">Odzież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 xml:space="preserve">Tekstyl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3* </w:t>
              <w:tab/>
              <w:t xml:space="preserve">Rozpuszczalnik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 xml:space="preserve">Kw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 xml:space="preserve">Alkal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7* </w:t>
              <w:tab/>
              <w:t xml:space="preserve">Odczynniki fotograf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1* </w:t>
              <w:tab/>
              <w:t xml:space="preserve">Lampy fluorescencyjne i inne odpady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3* </w:t>
              <w:tab/>
              <w:t xml:space="preserve">Urządzenia zawierające fre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5</w:t>
              <w:tab/>
              <w:t xml:space="preserve">Oleje i tłuszcze jadal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6*</w:t>
              <w:tab/>
              <w:t xml:space="preserve">Oleje i tłuszcze inne niż wymienione w 20 01 25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7* </w:t>
              <w:tab/>
              <w:t xml:space="preserve">Farby, tusze, farby drukarskie, kleje, lepiszcze i żywice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9* </w:t>
              <w:tab/>
              <w:t xml:space="preserve">Detergenty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 xml:space="preserve">Detergenty inne niż wymienione w 20 01 29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1* </w:t>
              <w:tab/>
              <w:t xml:space="preserve">Leki cytotoksyczne i cytostaty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 xml:space="preserve">Leki inne niż wymienione w 20 01 31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3* </w:t>
              <w:tab/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 xml:space="preserve">Baterie i akumulatory inne niż wymienione w 20 01 3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 xml:space="preserve">Zużyte urządzenia elektryczne i elektroniczne inne niż wymienione w 20 01 21, 20 01 23 i 20 01 35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7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8</w:t>
              <w:tab/>
              <w:t xml:space="preserve">Drewno inne niż wymienione w 20 01 37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 xml:space="preserve">Metal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 xml:space="preserve">Odpady z czyszczenia kominów (w tym zmiotki wentylacyjne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  <w:t xml:space="preserve">Środki ochrony roślin inne niż wymienione w 20 01 19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 xml:space="preserve">Inne niewymienione frakcje zbierane w sposób selektyw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 xml:space="preserve">Odpady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 xml:space="preserve">Gleba i ziemia, w tym kamieni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 xml:space="preserve">Inne odpady nie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 xml:space="preserve">Niesegregowane (zmieszane) odpady komunal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 xml:space="preserve">Odpady z targowisk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3</w:t>
              <w:tab/>
              <w:t xml:space="preserve">Odpady z czyszczenia ulic i plac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 xml:space="preserve">Odpady ze studzienek kanalizacyj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 xml:space="preserve">Odpady wielkogabaryt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[</w:t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</w:t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281" w:hanging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/2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rzedsiębiorstwo Wielobranżowe Mirosław Olejarczyk, Wola Jachowa 94A, 26-008 Górn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57-105-30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1128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.04.2025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1               Opakowania z papieru i tektur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2               Opakowania z tworzyw sztucznych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4               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5</w:t>
            </w:r>
            <w:r>
              <w:rPr/>
              <w:t xml:space="preserve">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3</w:t>
              <w:tab/>
              <w:t xml:space="preserve">Odpady innych materiałów ceramicznych i elementów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7</w:t>
              <w:tab/>
              <w:t xml:space="preserve">Zmieszane odpady z betonu, gruzu ceglanego, odpadowych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materiałów ceramicznych i elementów wyposażenia inne niż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 17 01 0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8</w:t>
              <w:tab/>
              <w:t xml:space="preserve">Odpady kuchenne ulegające biodegradacji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19* </w:t>
              <w:tab/>
              <w:t>Środki ochrony rośli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7*</w:t>
              <w:tab/>
              <w:t xml:space="preserve">Farby, tusze, farby drukarskie, kleje, lepiszcze i żywice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zawierające substancje niebezpi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8</w:t>
              <w:tab/>
              <w:t xml:space="preserve">Farby, tusze, farby drukarskie, kleje, lepiszcze i żywice inne niż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20 01 2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35* </w:t>
              <w:tab/>
              <w:t xml:space="preserve">Zużyte urządzenia elektryczne i elektroniczne inne niż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mienione w 20 01 21 i 20 01 23 zawierające niebezpieczne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składni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6</w:t>
              <w:tab/>
              <w:t xml:space="preserve">Zużyte urządzenia elektryczne i elektroniczne inne ni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20 01 21, 20 01 23 i 20 01 3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8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99</w:t>
              <w:tab/>
              <w:t>Odpady komunalne niewymienione w innych podgrupach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>1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24"/>
          <w:szCs w:val="24"/>
        </w:rPr>
        <w:t>rodzaje odpadów podane zgodnie z obowiązującym Rozporządzeniem Ministra Klimatu w sprawie katalogu odpadów (</w:t>
      </w:r>
      <w:r>
        <w:rPr>
          <w:rFonts w:cs="Calibri"/>
          <w:color w:val="0000FF"/>
          <w:sz w:val="24"/>
          <w:szCs w:val="24"/>
        </w:rPr>
        <w:t>Dz. U. z 2020 r. poz. 120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Odpady niebezpieczne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Pawel Mroczkowski</dc:creator>
  <dc:description/>
  <cp:keywords/>
  <dc:language>en-US</dc:language>
  <cp:lastModifiedBy>Żaneta Lackowska</cp:lastModifiedBy>
  <dcterms:modified xsi:type="dcterms:W3CDTF">2025-04-30T07:12:00Z</dcterms:modified>
  <cp:revision>4</cp:revision>
  <dc:subject/>
  <dc:title/>
</cp:coreProperties>
</file>